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.75pt;margin-top:-27.75pt;width:270.7pt;height:50.95pt;mso-wrap-style:none;v-text-anchor:middle" type="_x0000_t136">
            <v:path textpathok="t"/>
            <v:textpath on="t" fitshape="t" string="Sběr bioodpadu v Kojetíně&#10;2019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4"/>
        </w:rPr>
        <w:t>Termín přistavení kontejnerů:</w:t>
      </w:r>
    </w:p>
    <w:p>
      <w:pPr>
        <w:pStyle w:val="Heading4"/>
        <w:rPr/>
      </w:pPr>
      <w:r>
        <w:rPr>
          <w:rFonts w:cs="Calibri" w:ascii="Calibri" w:hAnsi="Calibri"/>
          <w:b/>
          <w:sz w:val="48"/>
          <w:szCs w:val="48"/>
          <w:highlight w:val="yellow"/>
        </w:rPr>
        <w:t xml:space="preserve">v pátek dne 5.4. od 15:00 hod. – 18:00 hod. </w:t>
      </w:r>
    </w:p>
    <w:p>
      <w:pPr>
        <w:pStyle w:val="Heading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48"/>
          <w:szCs w:val="48"/>
          <w:highlight w:val="yellow"/>
        </w:rPr>
        <w:t>v sobotu dne 6.4. od 8:00 hod. – 14:00 h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 ulici Olomoucká – </w:t>
      </w:r>
      <w:r>
        <w:rPr>
          <w:rFonts w:cs="Calibri" w:ascii="Calibri" w:hAnsi="Calibri"/>
          <w:b/>
          <w:bCs/>
          <w:highlight w:val="yellow"/>
        </w:rPr>
        <w:t>za posledním domem po pravé straně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náměstí Svobody – </w:t>
      </w:r>
      <w:r>
        <w:rPr>
          <w:rFonts w:cs="Calibri" w:ascii="Calibri" w:hAnsi="Calibri"/>
          <w:b/>
          <w:bCs/>
          <w:highlight w:val="yellow"/>
        </w:rPr>
        <w:t>parkoviště u hřbito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ulici Chytilova </w:t>
      </w:r>
      <w:r>
        <w:rPr>
          <w:rFonts w:cs="Calibri" w:ascii="Calibri" w:hAnsi="Calibri"/>
          <w:b/>
          <w:bCs/>
          <w:highlight w:val="yellow"/>
        </w:rPr>
        <w:t>–  u školní jídel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ulici Přerovská – </w:t>
      </w:r>
      <w:r>
        <w:rPr>
          <w:rFonts w:cs="Calibri" w:ascii="Calibri" w:hAnsi="Calibri"/>
          <w:b/>
          <w:bCs/>
          <w:highlight w:val="yellow"/>
        </w:rPr>
        <w:t>u páleni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 ulici Polní  - </w:t>
      </w:r>
      <w:r>
        <w:rPr>
          <w:rFonts w:cs="Calibri" w:ascii="Calibri" w:hAnsi="Calibri"/>
          <w:b/>
          <w:bCs/>
          <w:highlight w:val="yellow"/>
        </w:rPr>
        <w:t>u kotel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Do kontejneru patří pouze !!!!!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istí, tráva, plevel, větve stromů do délky 1 m, ovoce, zelenina a jiný odpad rostlinného půvo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pozorn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 likvidaci odpadů, které Vám vzniknou v domácnostech, můžete využít služeb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BĚRNÉHO DVORA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v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RUŽSTEVNÍ ulici v Kojetíně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běrném dvoře je možné uložit tyto odpady a elektrozařízení určená ke zpětnému odb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ebezpečné odpady</w:t>
      </w:r>
      <w:r>
        <w:rPr>
          <w:rFonts w:cs="Calibri" w:ascii="Calibri" w:hAnsi="Calibri"/>
          <w:sz w:val="20"/>
          <w:szCs w:val="20"/>
        </w:rPr>
        <w:t xml:space="preserve"> - baterie, akumulátory, zářivky, léčiva, barvy, lepidla, pryskyřice, obaly obsahující zbytky nebezpečných látek nebo obaly těmito látkami znečištěné (plechovky, plastové nádoby, skleněné nádoby od laku, barev, lepidel)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pady ostatní</w:t>
      </w:r>
      <w:r>
        <w:rPr>
          <w:rFonts w:cs="Calibri" w:ascii="Calibri" w:hAnsi="Calibri"/>
          <w:sz w:val="20"/>
          <w:szCs w:val="20"/>
        </w:rPr>
        <w:t xml:space="preserve"> - papír, sklo, plast, železo, textilní materiály, pneumatiky (zdarma pneumatiky osobních automobilů, přívěsů, motocyklů atd.), dřevo, velkoobjemový odpad, odpad ze zahrad), stavební suť, tonery, elektrické a elektronické zařízení neobsahující nebezpečné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pětný odběr elektrozařízení</w:t>
      </w:r>
      <w:r>
        <w:rPr>
          <w:rFonts w:cs="Calibri" w:ascii="Calibri" w:hAnsi="Calibri"/>
          <w:sz w:val="20"/>
          <w:szCs w:val="20"/>
        </w:rPr>
        <w:t xml:space="preserve"> - vyřazené elektrické a elektronické zařízení: televizory, monitory, rádia, elektrotechnické přístroje a zařízení, pračky, ledničky, mrazničky, vrtačky, vysavače a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ožení odpadů a výrobků určených ke zpětnému odběru je pro občany Kojetína a místních částí Popůvky a Kovalovice bezplatné</w:t>
      </w:r>
      <w:r>
        <w:rPr>
          <w:rFonts w:cs="Calibri" w:ascii="Calibri" w:hAnsi="Calibri"/>
          <w:sz w:val="20"/>
          <w:szCs w:val="20"/>
        </w:rPr>
        <w:t xml:space="preserve"> – mimo uložení stavební suti a pneumatik větších rozměrů (traktory, nákladní automobily atd.), uložení těchto odpadů hradí i občané města a místních část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VOZNÍ DOBA</w:t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680"/>
        <w:gridCol w:w="168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ter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ředa - Pátek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2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bot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robnější informace o možnosti uložení odpadů na sběrném dvoře můžete získat na tel. č. 581 275 005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Upozorňujeme, že předpisy na ochranu životního prostředí mimo jiné stanoví, že se za jejich porušení ukládá sankce. V některých případech se může jednat o částku u fyzických osob až do 50</w:t>
      </w:r>
      <w:r>
        <w:rPr>
          <w:rFonts w:cs="Calibri" w:ascii="Calibri" w:hAnsi="Calibri"/>
          <w:b/>
          <w:sz w:val="20"/>
          <w:szCs w:val="20"/>
          <w:lang w:val="cs-CZ"/>
        </w:rPr>
        <w:t> </w:t>
      </w:r>
      <w:r>
        <w:rPr>
          <w:rFonts w:cs="Calibri" w:ascii="Calibri" w:hAnsi="Calibri"/>
          <w:b/>
          <w:sz w:val="20"/>
          <w:szCs w:val="20"/>
        </w:rPr>
        <w:t>tis. Kč, u právnických osob nebo fyzických osob oprávněných k podnikání o částku pohybující se v milionech Kč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7:00Z</dcterms:created>
  <dc:creator>Calabová Markéta</dc:creator>
  <dc:description/>
  <dc:language>en-US</dc:language>
  <cp:lastModifiedBy>Ludmila Kalousová</cp:lastModifiedBy>
  <cp:lastPrinted>2019-03-04T09:08:00Z</cp:lastPrinted>
  <dcterms:modified xsi:type="dcterms:W3CDTF">2019-03-07T11:17:00Z</dcterms:modified>
  <cp:revision>2</cp:revision>
  <dc:subject/>
  <dc:title/>
</cp:coreProperties>
</file>